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ind w:right="4205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286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ind w:left="4277" w:right="4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8" w:hanging="0"/>
        <w:rPr>
          <w:szCs w:val="28"/>
        </w:rPr>
      </w:pPr>
      <w:r>
        <w:rPr>
          <w:szCs w:val="28"/>
        </w:rPr>
        <w:t xml:space="preserve">СОВЕТ  ДЕПУТАТОВ  </w:t>
      </w:r>
    </w:p>
    <w:p>
      <w:pPr>
        <w:pStyle w:val="Heading2"/>
        <w:ind w:left="58" w:hanging="0"/>
        <w:rPr/>
      </w:pPr>
      <w:r>
        <w:rPr>
          <w:szCs w:val="28"/>
        </w:rPr>
        <w:t>УЙСКО-ЧЕБАРКУЛЬСКОГО  СЕЛЬСКОГО  ПОСЕЛЕНИ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ОКТЯБРЬСКОГО  МУНИЦИПАЛЬНОГО  РАЙОНА</w:t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ЧЕЛЯБИНСКОЙ ОБЛАСТИ</w:t>
      </w:r>
    </w:p>
    <w:p>
      <w:pPr>
        <w:pStyle w:val="Normal"/>
        <w:shd w:fill="FFFFFF" w:val="clear"/>
        <w:ind w:left="58" w:hanging="0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58" w:hanging="0"/>
        <w:jc w:val="center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   19.11.2024  </w:t>
      </w:r>
      <w:r>
        <w:rPr>
          <w:color w:val="000000"/>
          <w:spacing w:val="-1"/>
          <w:sz w:val="28"/>
          <w:szCs w:val="28"/>
        </w:rPr>
        <w:t xml:space="preserve">г. №   147                                                 д.Уйско-Чебаркульская      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-22860</wp:posOffset>
                </wp:positionV>
                <wp:extent cx="149479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8pt" to="133.5pt,-1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назначении   и проведении публичных </w:t>
      </w:r>
    </w:p>
    <w:p>
      <w:pPr>
        <w:pStyle w:val="Normal"/>
        <w:shd w:fill="FFFFFF" w:val="clear"/>
        <w:ind w:lef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ний по рассмотрению проекта Решения </w:t>
      </w:r>
    </w:p>
    <w:p>
      <w:pPr>
        <w:pStyle w:val="Normal"/>
        <w:shd w:fill="FFFFFF" w:val="clear"/>
        <w:ind w:lef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О бюджете Уйско-Чебаркульского сельского 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-1"/>
          <w:sz w:val="28"/>
          <w:szCs w:val="28"/>
        </w:rPr>
        <w:t xml:space="preserve">поселения на 2025 год </w:t>
      </w:r>
    </w:p>
    <w:p>
      <w:pPr>
        <w:pStyle w:val="Normal"/>
        <w:shd w:fill="FFFFFF" w:val="clear"/>
        <w:ind w:lef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плановый период 2026 и 2027 годов»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 целях  выявления  общественного мнения по проекту бюджета Уйско-Чебаркульского    сельского поселения на 2025 год и на плановый период 2026 и 2027 годов,  руководствуясь  Федеральным  законом «Об общих правилах организации местного самоуправления в Российской Федерации», Совет депутатов 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ЕТ:</w:t>
      </w:r>
    </w:p>
    <w:p>
      <w:pPr>
        <w:pStyle w:val="Normal"/>
        <w:shd w:fill="FFFFFF" w:val="clear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и провести публичные слушания по проекту бюджета Уйско-Чебаркульского    сельского поселения на 2025 год и на плановый период 2026 и 2027 год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Назначить ответственным за сбор предложений по проекту бюджета Уйско-Чебаркульского сельского поселения на 2025 год и на плановый период 2026 и 2027 годов, председателя Совета депутатов  поселения О.А.Лебса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ить, что приём письменных предложений по проекту  бюджета поселения  осуществляется в рабочее время с 8-00 до 17-00ч. ,по адресу: 457175 д.Уйско-Чебаркульская Октябрьский район Челябинская область ул. Школьная д.10, кабинет Главы посел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оздать комиссию по проведению публичных слушаний по проекту  бюджета Уйско-Чебаркульского    сельского поселения на 2025 год и на плановый период 2026 и 2027 годов ( далее Комиссия) в составе:</w:t>
      </w:r>
    </w:p>
    <w:p>
      <w:pPr>
        <w:pStyle w:val="Normal"/>
        <w:shd w:fill="FFFFFF" w:val="clear"/>
        <w:ind w:left="-60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.А. Лебсак– председатель Совета депутатов , председатель комиссии,  </w:t>
      </w:r>
    </w:p>
    <w:p>
      <w:pPr>
        <w:pStyle w:val="Normal"/>
        <w:shd w:fill="FFFFFF" w:val="clear"/>
        <w:ind w:left="-60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редседательствующий на публичных слушаниях.</w:t>
      </w:r>
    </w:p>
    <w:p>
      <w:pPr>
        <w:pStyle w:val="Normal"/>
        <w:shd w:fill="FFFFFF" w:val="clear"/>
        <w:ind w:left="-2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В. Скибенко – депутат Совета депутатов Уйско-Чебаркульского сельского поселения.</w:t>
      </w:r>
    </w:p>
    <w:p>
      <w:pPr>
        <w:pStyle w:val="Normal"/>
        <w:shd w:fill="FFFFFF" w:val="clear"/>
        <w:ind w:left="-2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.В. Чеблукова – депутат Совета депутатов Уйско-Чебаркульского сельского поселения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8"/>
          <w:szCs w:val="28"/>
        </w:rPr>
        <w:t>Е.В. Шуляк – специалист администрации Уйско-Чебаркульского сельского поселения .</w:t>
      </w:r>
    </w:p>
    <w:p>
      <w:pPr>
        <w:pStyle w:val="Normal"/>
        <w:shd w:fill="FFFFFF" w:val="clear"/>
        <w:ind w:left="-244" w:hanging="0"/>
        <w:jc w:val="both"/>
        <w:rPr/>
      </w:pPr>
      <w:r>
        <w:rPr>
          <w:color w:val="000000"/>
          <w:spacing w:val="-1"/>
          <w:sz w:val="28"/>
          <w:szCs w:val="28"/>
        </w:rPr>
        <w:t>Е.П. Колдамасова – депутат Совета депутатов Уйско-Чебаркульского сельского поселения .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Главе Уйско-Чебаркульского сельского поселения  Бочкарь С.А.. опубликовать  проект  бюджета Уйско-Чебаркульского    сельского поселения на 2025 год и на плановый период 2026 и 2027 годов».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Комиссии по проведению публичных слушаний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- обеспечить обобщение предложений , рекомендаций  жителей поселения, участников публичных слушаний  в течении двух дней со дня окончания публичных слушаний;</w:t>
      </w:r>
    </w:p>
    <w:p>
      <w:pPr>
        <w:pStyle w:val="Normal"/>
        <w:shd w:fill="FFFFFF" w:val="clear"/>
        <w:ind w:left="-284" w:hanging="283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-  направить обобщенные предложения  и рекомендации в Совет депутатов Уйско-Чебаркульского сельского поселения;</w:t>
      </w:r>
    </w:p>
    <w:p>
      <w:pPr>
        <w:pStyle w:val="Normal"/>
        <w:shd w:fill="FFFFFF" w:val="clear"/>
        <w:ind w:left="-284" w:hanging="283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7. Утвердить порядок учёта  предложений  по бюджету Уйско-Чебаркульского    сельского поселения на 2025 год и на плановый период 2026 и 2027 годов и участия граждан в обсуждении (прилагается).</w:t>
      </w:r>
    </w:p>
    <w:p>
      <w:pPr>
        <w:pStyle w:val="Normal"/>
        <w:shd w:fill="FFFFFF" w:val="clear"/>
        <w:ind w:left="-284" w:hanging="283"/>
        <w:jc w:val="both"/>
        <w:rPr/>
      </w:pPr>
      <w:r>
        <w:rPr>
          <w:color w:val="000000"/>
          <w:spacing w:val="-1"/>
          <w:sz w:val="28"/>
          <w:szCs w:val="28"/>
        </w:rPr>
        <w:t xml:space="preserve">8. Контроль за исполнением настоящего решения возложить  на специалиста администрации Шуляк Е.В.  </w:t>
      </w:r>
    </w:p>
    <w:p>
      <w:pPr>
        <w:pStyle w:val="Normal"/>
        <w:shd w:fill="FFFFFF" w:val="clear"/>
        <w:ind w:left="-284" w:hanging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йско-Чебаркульского                                            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        О.А. Лебсак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/>
        <w:ind w:left="-567" w:hanging="0"/>
        <w:jc w:val="center"/>
        <w:rPr/>
      </w:pPr>
      <w:r>
        <w:rPr>
          <w:color w:val="000000"/>
          <w:spacing w:val="-1"/>
          <w:sz w:val="28"/>
          <w:szCs w:val="28"/>
        </w:rPr>
        <w:t>Учёта предложений по проекту бюджета Уйско-Чебаркульского    сельского поселения на 2025 год и на плановый период 2026 и 2027 годов и участия граждан в обсуждении.</w:t>
      </w:r>
    </w:p>
    <w:p>
      <w:pPr>
        <w:pStyle w:val="Normal"/>
        <w:shd w:fill="FFFFFF" w:val="clear"/>
        <w:spacing w:lineRule="auto" w:line="276"/>
        <w:ind w:left="-5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ждане, проживающие на территории Уйско-Чебаркульского</w:t>
      </w:r>
    </w:p>
    <w:p>
      <w:pPr>
        <w:pStyle w:val="Normal"/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>сельского поселения, участвуют в обсуждении проекта бюджета Уйско-Чебаркульского    сельского поселения на 2025 год и на плановый период 2026 и 2027 годов  путём внесения письменных замечаний и предложений. Предложения  и замечания  носят  рекомендательный характер.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исьменные предложения и замечания  граждан должны содержать фамилию, имя, отчество , адрес места жительства. Предложения рекомендуется  оформлять в виде текста  изменения или дополнения  к проекту бюджета Уйско-Чебаркульского   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ём письменных предложений по проекту бюджета  поселения, осуществляется  в рабочее время с 8,00 до 17,00ч.  по адресу: 457175, д.Уйско-Чебаркульская Октябрьский район Челябинская область ул. Школьная д. № 10  кабинет Главы поселения, со дня опубликования проекта бюджета в газете «Октябрьская искра и до 02.12.2024 года  включитель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>Поступившие предложения граждан рассматриваются комиссией по проведению публичных слушаний  по проекту бюджета  поселения. Предложения к проекту бюджета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итогам рассмотрения всех поступивших предложений Комиссия готовит и представляет на рассмотрение Совета депутатов  заключение. В заключении указываются какие предложения приняты  либо отклонены (с обоснованием причин отклонения). 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spacing w:lineRule="auto" w:line="276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йско-Чебаркульского                                            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О.А. Лебсак</w:t>
      </w:r>
    </w:p>
    <w:p>
      <w:pPr>
        <w:pStyle w:val="Normal"/>
        <w:shd w:fill="FFFFFF" w:val="clear"/>
        <w:spacing w:lineRule="auto" w:line="276"/>
        <w:ind w:left="-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919" w:right="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426" w:hanging="0"/>
      <w:outlineLvl w:val="0"/>
    </w:pPr>
    <w:rPr>
      <w:color w:val="000000"/>
      <w:spacing w:val="-1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8" w:hanging="0"/>
      <w:jc w:val="center"/>
      <w:outlineLvl w:val="1"/>
    </w:pPr>
    <w:rPr>
      <w:color w:val="323232"/>
      <w:spacing w:val="2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67" w:hanging="0"/>
      <w:outlineLvl w:val="3"/>
    </w:pPr>
    <w:rPr>
      <w:color w:val="000000"/>
      <w:spacing w:val="-1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567" w:hanging="0"/>
    </w:pPr>
    <w:rPr>
      <w:color w:val="000000"/>
      <w:spacing w:val="-1"/>
      <w:sz w:val="2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left="-567" w:firstLine="851"/>
    </w:pPr>
    <w:rPr>
      <w:color w:val="000000"/>
      <w:spacing w:val="-1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5:00Z</dcterms:created>
  <dc:creator>Администратор</dc:creator>
  <dc:description/>
  <cp:keywords/>
  <dc:language>en-US</dc:language>
  <cp:lastModifiedBy>chebSP</cp:lastModifiedBy>
  <cp:lastPrinted>2024-11-18T08:57:00Z</cp:lastPrinted>
  <dcterms:modified xsi:type="dcterms:W3CDTF">2024-11-18T03:58:00Z</dcterms:modified>
  <cp:revision>11</cp:revision>
  <dc:subject/>
  <dc:title>                                                               </dc:title>
</cp:coreProperties>
</file>